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28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cial and Regular Meetings of February 14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12"/>
          <w:szCs w:val="12"/>
        </w:rPr>
      </w:pPr>
      <w:r>
        <w:rPr>
          <w:color w:val="000000"/>
        </w:rPr>
        <w:t>Introduction of Prevention Coordinator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12"/>
          <w:szCs w:val="12"/>
        </w:rPr>
      </w:pPr>
      <w:r>
        <w:rPr>
          <w:color w:val="000000"/>
        </w:rPr>
        <w:t>Presentation from Conservation-Lake Commission Regarding Copper Sulfate Treatment for the Lake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Award Contract for Program Evaluator for the Drug &amp; Alcohol Prevention Gra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wner’s Project Manager for Town Hall/PD Project Exemption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solution for Small Cities Gra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solution for Historic Preservation Grant for Town Clerk’s Office</w:t>
      </w:r>
    </w:p>
    <w:p>
      <w:pPr>
        <w:pStyle w:val="Normal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acility Programming at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Facilities Building Committee Meeting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ew Town Hall/Police Department Budget Transfer and Appropriation for Design Fees and Pre-Referendum Service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Y 2016-2017 Budget Transf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Waiver for Bus Contract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/Town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Chatham Health Revenu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13 Watrous Stre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nual Report 2015-20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Library Directo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0:00Z</dcterms:created>
  <dc:creator>Ted Hintz</dc:creator>
  <dc:description/>
  <cp:keywords/>
  <dc:language>en-US</dc:language>
  <cp:lastModifiedBy>Sirois, Cathy</cp:lastModifiedBy>
  <cp:lastPrinted>2017-02-23T11:30:00Z</cp:lastPrinted>
  <dcterms:modified xsi:type="dcterms:W3CDTF">2017-02-24T15:05:00Z</dcterms:modified>
  <cp:revision>7</cp:revision>
  <dc:subject/>
  <dc:title>Town of East Hampton</dc:title>
</cp:coreProperties>
</file>